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8.12.2010</w:t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8788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453.8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formacja praso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Trzecia edycja Nagród PZWLP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złonkowie Polskiego Związku Wynajmu i Leasingu Pojazdów po raz trzeci nominowali firmy, których działalność wpływa na poprawę bezpieczeństwa oraz wzrost świadomości ekologicznej kierowców flotowych. 8 grudnia 2010 roku w Warszawie odbyła się Gala Nagród PZWL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ej z nominowanych firm przyznawano punkty na podstawie kilkudziesięciu kryteriów, ocenianych przez członków Związku. Konkurs miał charakter ogólnopolski, a 17 zrzeszonych firm zgłosiło w czterech kategoriach prawie 80 podmiotów. Z roku na rok ta liczba rośnie: w pierwszej edycji Nagród (rok 2008) zostało zgłoszonych 46 firm, a w drugiej – ponad 60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Bezpieczeństwo na drodze i ochrona środowiska to dwie najistotniejsze dla naszej organizacji kwestie, dlatego nagradzamy firmy, które zdecydowanie wyróżniają się w tych dziedzinach. Kryteria oceny nominowanych firm są niezmienne od trzech lat, co pozwala nam zaobserwować stały wzrost działań na rzecz środowiska, standardów etycznych oraz jakości obsługi, w przypadku kontrahentów PZWLP </w:t>
      </w:r>
      <w:r>
        <w:rPr>
          <w:rFonts w:cs="Arial" w:ascii="Arial" w:hAnsi="Arial"/>
          <w:sz w:val="22"/>
          <w:szCs w:val="22"/>
        </w:rPr>
        <w:t>– mówi Leszek Pomorski, prezes Polskiego Związku Wynajmu i Leasingu Pojazd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kategorii Flota Najbardziej Przyjazna Środowisku statuetkę</w:t>
      </w:r>
      <w:r>
        <w:rPr>
          <w:rFonts w:cs="Arial" w:ascii="Arial" w:hAnsi="Arial"/>
          <w:b/>
          <w:sz w:val="22"/>
          <w:szCs w:val="22"/>
        </w:rPr>
        <w:t xml:space="preserve"> Eko Flota </w:t>
      </w:r>
      <w:r>
        <w:rPr>
          <w:rFonts w:cs="Arial" w:ascii="Arial" w:hAnsi="Arial"/>
          <w:sz w:val="22"/>
          <w:szCs w:val="22"/>
        </w:rPr>
        <w:t>otrzymała firma</w:t>
      </w:r>
      <w:r>
        <w:rPr>
          <w:rFonts w:cs="Arial" w:ascii="Arial" w:hAnsi="Arial"/>
          <w:b/>
          <w:sz w:val="22"/>
          <w:szCs w:val="22"/>
        </w:rPr>
        <w:t xml:space="preserve"> Fortum Power and Heat Polska Sp. z o.o.</w:t>
      </w:r>
      <w:r>
        <w:rPr>
          <w:rFonts w:cs="Arial" w:ascii="Arial" w:hAnsi="Arial"/>
          <w:sz w:val="22"/>
          <w:szCs w:val="22"/>
        </w:rPr>
        <w:t>, która – obok inwestycji w zieloną flotę i stałego obniżania poziomu emisji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– promuje również świadomość ekologiczną wśród pracowników i popularyzuje idee zrównoważonego transpor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kategori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ma Najbardziej Zaangażowana w Edukację Kierowcó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tatuetka</w:t>
      </w:r>
      <w:r>
        <w:rPr>
          <w:rFonts w:cs="Arial" w:ascii="Arial" w:hAnsi="Arial"/>
          <w:b/>
          <w:sz w:val="22"/>
          <w:szCs w:val="22"/>
        </w:rPr>
        <w:t xml:space="preserve"> Edukator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yciężyła firma</w:t>
      </w:r>
      <w:r>
        <w:rPr>
          <w:rFonts w:cs="Arial" w:ascii="Arial" w:hAnsi="Arial"/>
          <w:b/>
          <w:sz w:val="22"/>
          <w:szCs w:val="22"/>
        </w:rPr>
        <w:t xml:space="preserve"> Lafarge</w:t>
      </w:r>
      <w:r>
        <w:rPr>
          <w:rFonts w:cs="Arial" w:ascii="Arial" w:hAnsi="Arial"/>
          <w:sz w:val="22"/>
          <w:szCs w:val="22"/>
        </w:rPr>
        <w:t>, która systematycznie w szkoli swoich kierowców – na zasadach e-learningu oraz w praktyce – w zakresie bezpiecznej jazdy, eko-jazdy oraz jazdy defensyw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Do trzech dotychczasowych kategorii Nagród PZWLP, w roku 2010 dołączyła kolejna: Edukator. Chcemy w ten sposób podkreślić znaczenie stałej pracy na rzecz bezpieczeństwa pracowników i ochrony środowiska. Jest to tym bardziej istotne w okresie recesji. Szkolenia – zarówno teoretyczne jak i praktyczne – wpływają także na finansowe aspekty działalności przedsiębiorstw: obniżenie liczby wypadków, spadek szkodowości, niższe składki ubezpieczeniowe czy zużycie paliwa</w:t>
      </w:r>
      <w:r>
        <w:rPr>
          <w:rFonts w:cs="Arial" w:ascii="Arial" w:hAnsi="Arial"/>
          <w:sz w:val="22"/>
          <w:szCs w:val="22"/>
        </w:rPr>
        <w:t xml:space="preserve"> – wyjaśnia Leszek Pomor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atuetkę </w:t>
      </w:r>
      <w:r>
        <w:rPr>
          <w:rFonts w:cs="Arial" w:ascii="Arial" w:hAnsi="Arial"/>
          <w:b/>
          <w:sz w:val="22"/>
          <w:szCs w:val="22"/>
        </w:rPr>
        <w:t>Mobilizator</w:t>
      </w:r>
      <w:r>
        <w:rPr>
          <w:rFonts w:cs="Arial" w:ascii="Arial" w:hAnsi="Arial"/>
          <w:sz w:val="22"/>
          <w:szCs w:val="22"/>
        </w:rPr>
        <w:t>, jak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lepszy Serwis Napraw Mechanicznych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trzymała firma </w:t>
      </w:r>
      <w:r>
        <w:rPr>
          <w:rFonts w:cs="Arial" w:ascii="Arial" w:hAnsi="Arial"/>
          <w:b/>
          <w:sz w:val="22"/>
          <w:szCs w:val="22"/>
        </w:rPr>
        <w:t xml:space="preserve">Auto Żoliborz Sp. z o.o. </w:t>
      </w:r>
      <w:r>
        <w:rPr>
          <w:rFonts w:cs="Arial" w:ascii="Arial" w:hAnsi="Arial"/>
          <w:sz w:val="22"/>
          <w:szCs w:val="22"/>
        </w:rPr>
        <w:t>z Warszawy, doceniona między innymi za terminowość napraw,  kompletację dokumentów, wyposażenie serwisu (w tym liczbę specjalistycznych stanowisk) i jakość obsłu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śród najważniejszych kryteriów w kategori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lepszy Serwis Blacharsko-Lakiernicz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łonkowie PZWLP oceniali na przykład liczbę komór lakierniczych, czas napraw, długość gwarancji i dostępność usług dodatkowych. W tej kategori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atuetkę </w:t>
      </w:r>
      <w:r>
        <w:rPr>
          <w:rFonts w:cs="Arial" w:ascii="Arial" w:hAnsi="Arial"/>
          <w:b/>
          <w:sz w:val="22"/>
          <w:szCs w:val="22"/>
        </w:rPr>
        <w:t>Protektor</w:t>
      </w:r>
      <w:r>
        <w:rPr>
          <w:rFonts w:cs="Arial" w:ascii="Arial" w:hAnsi="Arial"/>
          <w:sz w:val="22"/>
          <w:szCs w:val="22"/>
        </w:rPr>
        <w:t xml:space="preserve"> zdobyła firma </w:t>
      </w:r>
      <w:r>
        <w:rPr>
          <w:rFonts w:cs="Arial" w:ascii="Arial" w:hAnsi="Arial"/>
          <w:b/>
          <w:sz w:val="22"/>
          <w:szCs w:val="22"/>
        </w:rPr>
        <w:t>Dynami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. z o.o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z Myśleni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lski Związek Wynajmu i Leasingu Pojazdów (PZWLP) </w:t>
      </w:r>
      <w:r>
        <w:rPr>
          <w:rFonts w:cs="Arial" w:ascii="Arial" w:hAnsi="Arial"/>
          <w:sz w:val="20"/>
          <w:szCs w:val="20"/>
        </w:rPr>
        <w:t xml:space="preserve">to organizacja skupiająca 17 firm, specjalizujących się w wynajmie i leasingu aut na polskim rynku fleet management. Członkowie PZWLP tworzą czołówkę głównych graczy w branży – przypada na nie ponad 60% rynku pojazdów obsługiwanych w ramach full service leasingu. Do PZWLP należą: ALD Automotive Polska Sp. z o.o., Arval Service Lease Polska Sp. z o.o., </w:t>
      </w:r>
      <w:r>
        <w:rPr>
          <w:rFonts w:cs="Arial" w:ascii="Arial" w:hAnsi="Arial"/>
          <w:bCs/>
          <w:sz w:val="20"/>
          <w:szCs w:val="20"/>
        </w:rPr>
        <w:t xml:space="preserve">Athlon Car Lease Polska Sp. z o.o., </w:t>
      </w:r>
      <w:r>
        <w:rPr>
          <w:rFonts w:cs="Arial" w:ascii="Arial" w:hAnsi="Arial"/>
          <w:sz w:val="20"/>
          <w:szCs w:val="20"/>
        </w:rPr>
        <w:t xml:space="preserve">Bankowy Fundusz Leasingowy SA, BRE Leasing Sp. z o.o., Business Lease Poland Sp. z o.o., Carefleet S.A., Corpo Flota Sp. z o.o., Express S.A., Fraikin Polska Sp. z o.o., ING Car Lease Sp. z o.o., KBC Autolease Polska Sp. z o.o., LeasePlan Fleet Management Polska Sp. z o.o., Orbis Transport Sp. z o.o., Raiffeisen-Leasing Polska S.A., VB Leasing Polska SA, Volkswagen </w:t>
      </w:r>
      <w:r>
        <w:rPr>
          <w:rFonts w:cs="Arial" w:ascii="Arial" w:hAnsi="Arial"/>
          <w:color w:val="000000"/>
          <w:sz w:val="20"/>
          <w:szCs w:val="20"/>
        </w:rPr>
        <w:t>Fleet Manageme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ZWLP jest członkiem Związku Polskiego Leasing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Więcej informacji o PZWLP oraz jego członkach na stroni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zwlp.pl</w:t>
        </w:r>
      </w:hyperlink>
      <w:r>
        <w:rPr>
          <w:rFonts w:cs="Arial" w:ascii="Arial" w:hAnsi="Arial"/>
          <w:color w:val="0000FF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formacje dodatkowe</w:t>
    </w:r>
  </w:p>
  <w:p>
    <w:pPr>
      <w:pStyle w:val="Footer"/>
      <w:rPr/>
    </w:pPr>
    <w:r>
      <w:rPr>
        <w:rFonts w:cs="Arial" w:ascii="Arial" w:hAnsi="Arial"/>
        <w:sz w:val="20"/>
        <w:szCs w:val="20"/>
      </w:rPr>
      <w:t>Miłosz Kozicki, PUBLINK, tel. (022) 849 17 71, 849 35 18; mkozicki@publink.com.p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77465" cy="804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wl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05:00Z</dcterms:created>
  <dc:creator>Miłosz Kozicki</dc:creator>
  <dc:description/>
  <cp:keywords/>
  <dc:language>en-US</dc:language>
  <cp:lastModifiedBy>PUBLINK</cp:lastModifiedBy>
  <cp:lastPrinted>2008-11-14T16:02:00Z</cp:lastPrinted>
  <dcterms:modified xsi:type="dcterms:W3CDTF">2010-12-08T11:02:00Z</dcterms:modified>
  <cp:revision>7</cp:revision>
  <dc:subject/>
  <dc:title>Nagrody PZWLP 2010</dc:title>
</cp:coreProperties>
</file>